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63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>Sra. Josiane Cristina Noronha Costa</w:t>
      </w:r>
      <w:r>
        <w:rPr>
          <w:rFonts w:eastAsia="Arial Unicode MS" w:cs="Tahoma" w:ascii="Tahoma" w:hAnsi="Tahoma"/>
          <w:sz w:val="24"/>
          <w:szCs w:val="24"/>
        </w:rPr>
        <w:t>, do cargo em que vinha exercendo de Mãe Social, a partir da presente data e do corrente exercício (12/09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doze dias do mês de Setembr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Default"/>
        <w:ind w:left="10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Default"/>
        <w:ind w:left="1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ind w:left="1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0:29:00Z</dcterms:modified>
  <cp:revision>29</cp:revision>
  <dc:subject/>
  <dc:title>FÉRIAS VENCIDAS E A VENCER 2003=</dc:title>
</cp:coreProperties>
</file>